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9.2020 № 132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6033, расположенного по адресу: Московская область, г.о.Домодедово, пос. ГПЗ «Константиново», проезд Объездной 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8.09.2020 № 107ВхЦ- 8437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6033, расположенного по адресу: Московская область, г.о.Домодедово, пос. ГПЗ «Константиново», проезд Объездной» в части уменьшения минимальных отступов до 0 м. от границ земельного участка между поворотными точками 1-6, 8-9, 12-16, 16-1 согласно схемы ГПЗУ № РФ 50-3-08-0-00-2020-38029 от 20.07.2020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13.10.2020 в 15-00</w:t>
      </w:r>
      <w:r>
        <w:rPr>
          <w:rFonts w:cs="Times New Roman" w:ascii="Times New Roman" w:hAnsi="Times New Roman"/>
        </w:rPr>
        <w:t xml:space="preserve">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поселок ГПЗ «Константиново», ул. Центральная, д.1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ОО «Никон»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полномоч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городского округа</w:t>
        <w:tab/>
        <w:tab/>
        <w:tab/>
        <w:tab/>
        <w:tab/>
        <w:tab/>
        <w:t xml:space="preserve">     </w:t>
        <w:tab/>
        <w:t xml:space="preserve">     М.И. Ведерникова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1:00Z</dcterms:created>
  <dc:creator>DOMAHINA E.G.</dc:creator>
  <dc:description/>
  <dc:language>en-US</dc:language>
  <cp:lastModifiedBy>Воронова Л.Н.</cp:lastModifiedBy>
  <cp:lastPrinted>2020-09-04T09:00:00Z</cp:lastPrinted>
  <dcterms:modified xsi:type="dcterms:W3CDTF">2020-09-23T08:01:00Z</dcterms:modified>
  <cp:revision>2</cp:revision>
  <dc:subject/>
  <dc:title/>
</cp:coreProperties>
</file>